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Сак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шес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02» ноября 2020 г.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25.12.2019г.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и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аккуловского сельского поселения, Положением о бюджетном процессе в Саккулов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 депутатов </w:t>
      </w:r>
      <w:r>
        <w:rPr>
          <w:rFonts w:cs="Times New Roman" w:ascii="Times New Roman" w:hAnsi="Times New Roman"/>
          <w:sz w:val="24"/>
          <w:szCs w:val="24"/>
        </w:rPr>
        <w:t>Саккул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шес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решение Совета депутатов Саккуловского сельского поселения от 25.12.2019г. № 111 </w:t>
      </w:r>
      <w:r>
        <w:rPr>
          <w:rFonts w:cs="Times New Roman" w:ascii="Times New Roman" w:hAnsi="Times New Roman"/>
          <w:sz w:val="26"/>
          <w:szCs w:val="26"/>
        </w:rPr>
        <w:t>«О бюджете Саккуловского сельского поселения на 2020 и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ложение 5 «Распределение бюджетных ассигнований по разделам, подразделам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и группам видом расходов классификации расходов бюджета на 2020 год» изложить в  новой редакции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ложение 4 «Ведомственная структура расходов бюджета Саккул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изложить в новой редакции (приложение 2 к настоящему Реш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Саккуловского сельского поселения дл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кку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Т.В.Абр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куловского сельского поселения</w:t>
        <w:tab/>
        <w:tab/>
        <w:tab/>
        <w:tab/>
        <w:tab/>
        <w:t>Н.З.Гизатулл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567"/>
        <w:gridCol w:w="1418"/>
        <w:gridCol w:w="566"/>
        <w:gridCol w:w="1418"/>
        <w:gridCol w:w="1275"/>
      </w:tblGrid>
      <w:tr>
        <w:trPr>
          <w:trHeight w:val="154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4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вета депутатов Сак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исполнении бюджета Сак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2020 год" от " 25" декабря 2019 г.№ 111                                                                                                             "О бюджете  на 2020 и плановый период 2021 и 2022 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Саккуловского сельского поселения на 2020 год</w:t>
            </w:r>
          </w:p>
        </w:tc>
      </w:tr>
      <w:tr>
        <w:trPr>
          <w:trHeight w:val="180" w:hRule="atLeast"/>
        </w:trPr>
        <w:tc>
          <w:tcPr>
            <w:tcW w:w="6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20 36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44 995,2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93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2 646,9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646,9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646,9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412,4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234,5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3 20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4 071,76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323 20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734 071,7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5 99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2 736,7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 0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547,2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5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0,8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 32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525,9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11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11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1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1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7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7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3 57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 276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 776,52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 89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776,52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 89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776,5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9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9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 893,1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3 893,19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3 893,1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893,1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9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338,4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54,7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2 4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1 289,4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5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 772,8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72,8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72,8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27 2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24 516,6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2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 516,6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356,6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356,6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 16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 16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66 59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75 888,12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974 30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04 098,12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3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 193,34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193,34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193,3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 65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 904,7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 65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 904,7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0 65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 904,7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79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 79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79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0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2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949 24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22 588,2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0 64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6 647,0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 4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6 647,0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647,0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76,1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 19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3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23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563,16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3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23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563,1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30 4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75 921,7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30 4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75 921,73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083,76</w:t>
            </w:r>
          </w:p>
        </w:tc>
      </w:tr>
      <w:tr>
        <w:trPr>
          <w:trHeight w:val="5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083,76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4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337,9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4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337,9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 5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5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теплоснабжающ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00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00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88 1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40 019,47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44 26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38 138,18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38,1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38,1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843 86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30 860,7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 87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81,9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 87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81,9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 0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578,8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 0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578,8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55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47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3 020,5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, содержание и обслуживание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32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 выбор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32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32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 2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3 2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569,8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283 74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622 544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1276"/>
        <w:gridCol w:w="850"/>
        <w:gridCol w:w="1843"/>
      </w:tblGrid>
      <w:tr>
        <w:trPr>
          <w:trHeight w:val="14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5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вета депутатов Саккуловского сельского поселения от "25  "декабря   2019 г.№ 111  "О бюджете  на 2020 и плановый период 2021 и 2022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0 год</w:t>
            </w:r>
          </w:p>
        </w:tc>
      </w:tr>
      <w:tr>
        <w:trPr>
          <w:trHeight w:val="180" w:hRule="atLeast"/>
        </w:trPr>
        <w:tc>
          <w:tcPr>
            <w:tcW w:w="7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74 598,9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93 58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 58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 582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9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68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3 209,7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323 209,7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5 995,6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 093,3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554,8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 328,9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37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237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3 570,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98,0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01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2 487,4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5 24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240,00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2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27 247,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247,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66 592,6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974 302,6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3 646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 646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 646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 656,6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 656,6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0 656,6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29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 29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29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29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949 244,4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0 641,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 44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 199,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230,2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230,21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30 469,8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30 469,8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93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93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400,8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400,8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теплоснабжающ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88 133,4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44 265,1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591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591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843 868,2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 877,96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 877,9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 016,7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 016,7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473,56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473,5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 тепло-, газо-, и водоснабжения 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98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98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98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81,3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283 747,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Евдокия</cp:lastModifiedBy>
  <cp:lastPrinted>2012-04-16T16:01:00Z</cp:lastPrinted>
  <dcterms:modified xsi:type="dcterms:W3CDTF">2020-10-30T04:22:00Z</dcterms:modified>
  <cp:revision>116</cp:revision>
  <dc:subject/>
  <dc:title/>
</cp:coreProperties>
</file>